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15h de Caudan, édition 2025.</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crit par Marc, parfois conteur, fan de Chuck Norris, notre pilote et metteur au point de l'équipe "No Limit", voici le résumée de l'épreuve :</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13 équipes arrivent en principe, tous avec leurs bolides. Il s’est dit qu’une équipe avait oublié le principal : leur auto de course , drôles de Piou-piou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pres les derniers préparatifs et vérification des autos par leurs pilotes, l’heure des essais arrive 10h30.</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Grosse affluence autour de la piste. Un constat général, la piste est glissante. Tous les concurrents doivent s’y habituer et de toute façon elle va évoluer. Une équipe se fait remarquer avec un 11,71 c’est "American -Légend" un des favoris de Caudan. Les équipes extérieures enchainent les tours, les réglages, nul ne doute qu’ils vont appréhender cette piste et apprendre les enchainements et son rythme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redoutables équipes du Mans, celles de Guilers, Nantes arrivent sur la piste. Cap Fehel, La Plaine travaillent sur leurs auto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rrive le moment ou chaque équipe va recevoir son moteur et les pneus de la direction de cours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es 2 éléments sont tirés au hasard. Moment de stress pour les mécaniciens ! Il faut remonter le pignon, souder le câblage, sans stress et avec méthode. Certains s’y sont préparé, d’autres découvrent</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12.45 les qualifications commencent par 3 manches par élimination ; On retire les 5 derniers à la fin de la Q1 puis les 3 en Q2, 2 équipes de Caudan finissent 1 et 2 en Q1 suivi d’une équipe du Mans, qui maitrise déjà la piste .Bravo à leurs pilotes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Pour la course No-Limit et Orange Mécanic s’élancent de la première ligne suivi de Le Mans 1 et American drivers. A la surprise générale et surtout celle de la première ligne qui se fait éjecter sous le pont après le dépar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Première heure très difficile avec beaucoup de trafic qui voit Corvette Racing émerger en tête du classement suivi de Le Mans2 et d’Orange Mécanic. L’équipe Guilérienne « Coke drivers tient une bonne 4 eme place suivi de Le Mans 1 suivis d’American Legend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l’équipe No-limit, elle, arrive seulement huitième victime d’une mauvaise gestion du trafic par l’un de ses pilote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Suivent Coucou –casse cous, Glasses Drivers, Menn Bleiz, Team Eleven, les Zigoto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pres une petite pause pour le diner. L’épreuve de nuit tant redoutée arrivé.</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Toutes les équipes ont les feux de route allumés, seule Team Eleven se distingue par une auto dont les feux se coupent à chaque arrê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nuit c’est beaucoup de stress pour les pilotes, le circuit se distingue moins bien, les distances de freinage sont différentes. Heureusement la fougue des pilotes diminue un peu et les dépassements, au début, se passent bien. Certaines équipent optent pour des stratégies de relai un peu différente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No-limit par exemple impose un double relai à l’un des ses pilote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nuit avance la tension monte un peu. Certains équipages sont victimes d’incidents techniques e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on voit déjà qu’après la cinquième place un trou s’est formé.</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ans les cinq premiers le classement se structure un peu. Corvette Racing est bien installé en têt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pilotes roulent bien sans incident et en gérant bien le trafic. Ils sont suivi à quelques tours de Orange Mécanic qui contrôle bien son rythme. Suit l’équipe Le Mans 2 à seulement 1 tour. Un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équipe de Rennes un peu détachée c’est Coke Drivers sponsorisée par la célèbre boisson gazeus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pas le marchand de farine). La deuxième équipe du Mans, Le Mans 1 pointe à la cinquième positio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Il faut féliciter ces 2 équipes Le mans 1 et 2 qui ne connaissent pas ce circuit et qui sont déjà dans l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Top 5. On sent bien que les deux équipes du Mans roulent régulièremen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errière le top 5 suit No limit qui remonte à la sixième place à 16 tours de Le Mans 1.</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Pioupiou Racing suit à 30 tours en occupant la septième place. Les Coucou- Casse cou roulent e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neuvième position suivi d’American Legend</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On peut s’arrêter quelques instants sur cette équipe qui fait parti des favoris. Cette équipe formée d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2 voisins et d’un ami associé semblent rencontrer beaucoup de petits problèmes techniques. Il se di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que ces 2 voisins dont la vie professionnelle est très liée à l’élevage de chats noirs réfléchissent à</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hanger d’horizon et se diriger vers l’ouverture de boutiques de CBD. Cette nouvelle orientation va</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ne aider les aider à voler autour de leurs concurrents lors des courses, mais peut être à planer u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peu. Reste aussi la solution de vendre la célèbre boisson énergisante : Red Bull</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Mais comme un célèbre trio l’a écrit : Cela ne nous regarde pa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Glasses Drivers ferme la marche du top 10</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Viennent ensuite « les Zigotos » victimes de petits ennuis, Menn Bleiz et le Team Eleven qui ferme la</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march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nuit se déroule et toute la tension liée à la fatigue se fait sentir. Les pilotes sont nerveux, le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épassements sont difficiles. Il se dit même que l’on a entendu une équipe hors du top 5 s’adresser à</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une autre équipe du top 5 sur laquelle elle remontait avec ces termes « Ca c’est du sur-pilotage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ertaines mauvaises langues aurait cru entendre un pilote de No-Limi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llons, allons, … la nuit fait croire beaucoup de choses. Certains pont même cru apercevoir Chuck</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Norris venu soutenir les No-Limit ; C’est vous dire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nuit plus ou moins bonne pour certains équipages finit par laisser place à l’aub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la magie de ce type de course opère au petit mati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ertains ont été accablé par des soucis mécanique d’autres ont maintenu leur place. Mais ce que l’o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écouvre en tête du classement c’est les 2 Corvette du Mans aux 2 premières places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errière American Corvette et Orange Mécanic suivi de No –Limit qui à bien géré la nuit aussi.</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stratégies pour les 6 heures restantes se mettent en place. Avec le soleil qui revient en éclairan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réchauffant la piste la cadence augment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leaders, eux, mettent en place un rythme plus prudent. Une des 2 équipes le Mans1 roule mêm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à un rythme inquiétant, on entend, du reste, un bruit de transmission persistan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durant ces 6 dernières heures les mécaniques vont être mises à rude épreuve. Corvette Racing</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oit faire un arrêt très long pour changer sa transmission. Orange mécanique sont victimes de diver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nnuis électriques. Coke drivers à plongé dans le classement. A la troisième heure on voit mêm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pparaitre No-limit à la troisième place derrière les 2 équipes du Mans.</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No-limit, on l’apprend maintenant, à bénéficier d’une préparation en direct du Team Chuck Norri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n dépit d’un deuxième arrêt pour remettre une connexion en marche, il n’y a pas eu trop de temp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e perdu. Le premier arrêt dans la nuit pour un changement de tresses, renforcement de l’aileron e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vérification du serrage des roues arrièr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Mais rapidement Orange Mécanic et Corvette Racing reprennent et se frayent un passage pour remonter respectivement aux deuxième et troisième place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 Mans s’accroche à la première place avec trente tours d’avance. Le Mans1 est contraint aussi à un</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rrêt assez long pour changer de transmission. Ils perdent leur quatrième place en faveur de No-limi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dernière heure voit un incident de course rarissime. L’équipe de Le Mans 2 perd une roue avant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On entre dans le « Money time » à la dernière heure. Le podium se joue encore pour les 2 e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troisièmes places entre Corvette Racing et Orange Mécanic. La bataille fait rag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 trafic bien que fluide est compliqué. Certains pilotes (enfin un seul à priori…) réclament des drapeaux bleus car certains attardés ne facilitent pas du tout les dépassements. Mais on constate que ces pilotes ne connaissent pas cette couleur.</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huck Norris se tient à disposition pour une formation à la cours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es drapeaux bleus lui obéissent au doigt et à l’œil.</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 noter un fairplay exemplaire de l’un des pilotes des Zigoto : Antoine qui s’est distingué en laissant</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la place, mais pas plus, aux pilotes un peu plus rapides. Doté d’une bonne vitesse de pointe ce pilot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oit encore progresser dans la gestion des courses d’endurance ! Nul doute en championnat GT3 il</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fasse une première place bientôt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A noter aussi un pilote de la Corvette Menn Bleiz (Guilers) très Fairplay aussi.</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finalement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C’est Le Mans 2 qui franchit la ligne d’arrivée en têt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suivi de L’équipe Orange Mécanic et Corvette Racing en 3 ème position. Bravo aux pilotes de ce podium ! Ils ont plus que mérités leur place !</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Tous le monde se félicite. Les équipages suivant sont très heureux aussi . Les équipiers de No-limit se tombent dans les bras , ils s’étaient fixé la quatrième place , ils y sont arrivé !</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D’autres pensent déjà à l’amélioration qu’ils porteront à leur auto et à sa préparation future.</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Et vient le podium ou les trophées et lot (Merci Christophe !) sont distribuées ,les vainqueurs, et leurs dauphins aux la deuxième et troisième place sont applaudis.</w:t>
      </w:r>
    </w:p>
    <w:p>
      <w:pPr>
        <w:pStyle w:val="Normal"/>
        <w:widowControl/>
        <w:spacing w:before="0" w:after="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Remise des lots de la Tombola, Flavien va repartir à Guilers avec le lot n° 1, une LMP2 de chez Slot-It, le lot 2, une magnifique lampe "Corvette" réalisée par Frédéric de Caudan est gagnée également par un Guilérien, l'apéro et un bon repas apprécié par tous les concurrents vient à point après cette course.</w:t>
      </w:r>
    </w:p>
    <w:p>
      <w:pPr>
        <w:pStyle w:val="Normal"/>
        <w:widowControl/>
        <w:spacing w:before="0" w:after="0"/>
        <w:ind w:left="0" w:right="0" w:hanging="0"/>
        <w:rPr>
          <w:rFonts w:ascii="inherit" w:hAnsi="inherit" w:cs="inherit"/>
          <w:b w:val="false"/>
          <w:b w:val="false"/>
          <w:i w:val="false"/>
          <w:i w:val="false"/>
          <w:caps w:val="false"/>
          <w:smallCaps w:val="false"/>
          <w:color w:val="080809"/>
          <w:spacing w:val="0"/>
          <w:sz w:val="23"/>
        </w:rPr>
      </w:pPr>
      <w:r>
        <w:rPr>
          <w:rFonts w:cs="inherit" w:ascii="inherit" w:hAnsi="inherit"/>
          <w:b w:val="false"/>
          <w:i w:val="false"/>
          <w:caps w:val="false"/>
          <w:smallCaps w:val="false"/>
          <w:color w:val="080809"/>
          <w:spacing w:val="0"/>
          <w:sz w:val="23"/>
        </w:rPr>
        <w:t xml:space="preserve">RDV à tous en 2026 pour la prochaine éditio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6:50Z</dcterms:created>
  <dc:creator>Philippe Teffo</dc:creator>
  <dc:description/>
  <dc:language>en-US</dc:language>
  <cp:lastModifiedBy>Philippe Teffo</cp:lastModifiedBy>
  <dcterms:modified xsi:type="dcterms:W3CDTF">2025-03-14T13:48:01Z</dcterms:modified>
  <cp:revision>1</cp:revision>
  <dc:subject/>
  <dc:title/>
</cp:coreProperties>
</file>